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-209550</wp:posOffset>
                </wp:positionV>
                <wp:extent cx="38112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1.1pt;mso-wrap-distance-left:9.05pt;mso-wrap-distance-right:9.05pt;mso-wrap-distance-top:0pt;mso-wrap-distance-bottom:0pt;margin-top:-16.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86"/>
        <w:gridCol w:w="1560"/>
        <w:gridCol w:w="2105"/>
      </w:tblGrid>
      <w:tr>
        <w:trPr>
          <w:trHeight w:val="27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58520" cy="84201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T.C.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RZİNCAN BİNALİ YILDIRIM ÜNİVERSİTESİ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szCs w:val="16"/>
              </w:rPr>
              <w:t>SUNUCU TALEP FOR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-066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2.2016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PAGE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1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20"/>
        <w:gridCol w:w="3825"/>
      </w:tblGrid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Rİ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LEPTE BULUNAN ( Yetkili Kullanıcı Bilgileri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İSTENİLEN ÜRÜN</w:t>
            </w: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</w:rPr>
              <w:t xml:space="preserve"> BİLGİLERİ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cil N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PU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Bilgi İşlem Daire Başkanlığınca belirlenecektir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ÇEKİRDEK</w:t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ı</w:t>
            </w:r>
            <w:r>
              <w:rPr>
                <w:rFonts w:cs="AvantGarde Md BT;Century Gothic" w:ascii="Trebuchet MS" w:hAnsi="Trebuchet MS"/>
                <w:b/>
                <w:sz w:val="20"/>
                <w:szCs w:val="20"/>
              </w:rPr>
              <w:t xml:space="preserve"> Soya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M</w:t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Kurumsal E-po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DD ALANI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. (gb)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(Cep – Dahili)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Birim Yöneticisi</w:t>
              <w:br/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Ad Soyadı - Unvan -   İ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ampüs içi erişim (  )  Kampüs dışı Erişim ( 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Alan Adı :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 _______________________ . erzincan.edu.tr</w:t>
            </w:r>
          </w:p>
        </w:tc>
      </w:tr>
    </w:tbl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6" w:hRule="atLeast"/>
        </w:trPr>
        <w:tc>
          <w:tcPr>
            <w:tcW w:w="10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*Hangi Amaçla kullanılacağı açıklanmalıdır. *Varsa ek istekler belirtilmelidi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BİDB tarafından doldurulacaktır. </w:t>
        <w:tab/>
        <w:tab/>
        <w:t xml:space="preserve">                                            O N A Y L A Y A N</w:t>
      </w:r>
    </w:p>
    <w:tbl>
      <w:tblPr>
        <w:tblW w:w="101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500"/>
        <w:gridCol w:w="3807"/>
        <w:gridCol w:w="1338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] UYGUND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] UYGUN DEĞİLDİR</w:t>
            </w:r>
          </w:p>
        </w:tc>
        <w:tc>
          <w:tcPr>
            <w:tcW w:w="3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çıkla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1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ÖNEMLİ AÇIKLAMALAR: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Birim yöneticisini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formu imzalaması mecburidir. Aksi halde talep kabul edilmeyecekti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ahsis edilen sunucu üzerinde (cpu, ram, hdd kapasitesi) donanım değişiklikleri kaynak kullanımı esas alınarak BİDB tarafından yapılabili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Tahsis edilen Sunucu içinde bulunan bilgilerin sorumluluğu kullanıcıya aitti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ahsis edilen sunucunun temel yapılandırılması (İşletim Sistemi kurulumu) BİDB tarafından yapılacakt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ahsis edilen sunucunun diğer tüm yapılandırma ve güncellemeleri, sunucunun sorumlusu tarafından yapılacakt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ahsis edilecek sunucuya ait tüm güvenlik ayarları sunucunun sorumlusu tarafından yapılacaktır. Güvenlik açığından doğacak kayıplardan BİDB sorumlu tutulama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İnternet kesintisi, elektrik kesintisi gibi durumlarda sunucuya erişilememesi gibi durumlarda doğacak sorunlardan BİDB sorumlu tutulama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Sunucuya ait erişim bilgileri BİDB tarafından yetkili kullanıcıya verilir. BİDB bilgisi olmaksızın erişim bilgileri değiştirileme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Sunucuda yapılacak olan bakım çalışmalarında (en az 1 saat süreli kesinti yaşanacaksa) BİDB’a önceden bilgi verilecekti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Sistem biriminde yapılacak olan çalışmalarda ya da sunucuda belirlenen tehditlerde (sunucuya yapılacak saldırılarda) önceden haber vermeksizin BİDB tarafından sunucu kapatılabili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Sunucuya ait erişim bilgileri yetkili dışında kimseyle paylaşılamaz. Yetkili değişikliği BİDB’a önceden haber vermeksizin yapılamaz. Bu tür durumlarda doğabilecek zararlardan BİDB sorumlu tutulama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u form ERZİNCAN BİNALİ YILDIRIM ÜNİVERSİTESİ Bilgi İşlem Daire Başkanlığı ile ürün-hizmet talep eden birim/şahıs arasında imza edilerek geçerlilik kazanır ve yukarıdaki şartlar kabul edilmiş sayılır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rm No: FR - 066       Revizyon Tarihi:         Revizyon No:00</w:t>
      </w:r>
    </w:p>
    <w:sectPr>
      <w:type w:val="nextPage"/>
      <w:pgSz w:w="11906" w:h="16838"/>
      <w:pgMar w:left="720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9:00Z</dcterms:created>
  <dc:creator>xp user</dc:creator>
  <dc:description/>
  <cp:keywords/>
  <dc:language>en-US</dc:language>
  <cp:lastModifiedBy>ebyü</cp:lastModifiedBy>
  <cp:lastPrinted>2015-06-01T09:34:00Z</cp:lastPrinted>
  <dcterms:modified xsi:type="dcterms:W3CDTF">2018-10-31T06:59:00Z</dcterms:modified>
  <cp:revision>2</cp:revision>
  <dc:subject/>
  <dc:title> </dc:title>
</cp:coreProperties>
</file>